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ПИЯ</w:t>
      </w:r>
    </w:p>
    <w:p>
      <w:pPr>
        <w:pStyle w:val="Style23"/>
        <w:ind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6MS0042-01-2024-008646-57</w:t>
      </w:r>
    </w:p>
    <w:p>
      <w:pPr>
        <w:pStyle w:val="Style23"/>
        <w:ind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-12-2102/2025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ЛЕНИЕ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о прекращении уголовного дела </w:t>
      </w:r>
    </w:p>
    <w:p>
      <w:pPr>
        <w:pStyle w:val="Style23"/>
        <w:jc w:val="center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22 января 2025 года </w:t>
        <w:tab/>
        <w:tab/>
        <w:tab/>
        <w:tab/>
        <w:tab/>
        <w:tab/>
        <w:tab/>
        <w:t>город Нижневартовск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 Нижневартовского судебного района, города окружного значения Нижневартовска, Ханты-Мансийского автономного округа – Югры А.А. Навалихин, </w:t>
      </w:r>
      <w:r>
        <w:rPr>
          <w:rFonts w:cs="Times New Roman" w:ascii="Times New Roman" w:hAnsi="Times New Roman"/>
          <w:color w:val="000099"/>
          <w:sz w:val="26"/>
          <w:szCs w:val="26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МАО-Югры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Шахминой С.Д.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с участием государственного обвинителя 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>Мунаева Т.Р.,</w:t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дсудимой </w:t>
      </w:r>
      <w:r>
        <w:rPr>
          <w:rFonts w:cs="Times New Roman" w:ascii="Times New Roman" w:hAnsi="Times New Roman"/>
          <w:color w:val="000099"/>
          <w:sz w:val="26"/>
          <w:szCs w:val="26"/>
        </w:rPr>
        <w:t>Флинтич И.В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>.,</w:t>
      </w:r>
    </w:p>
    <w:p>
      <w:pPr>
        <w:pStyle w:val="Style23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защитника </w:t>
      </w:r>
      <w:r>
        <w:rPr>
          <w:rFonts w:cs="Times New Roman" w:ascii="Times New Roman" w:hAnsi="Times New Roman"/>
          <w:color w:val="000099"/>
          <w:sz w:val="26"/>
          <w:szCs w:val="26"/>
        </w:rPr>
        <w:t>Дубровской И.А.,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/>
      </w:pPr>
      <w:r>
        <w:rPr>
          <w:color w:val="000099"/>
          <w:sz w:val="26"/>
          <w:szCs w:val="26"/>
        </w:rPr>
        <w:t>Флинтич Ирины Викторовны, родившейся … года в …, гражданки РФ, имеющей среднее специальное образование, невоеннообязанной, в браке не состоящей, на иждивении имеющей несовершеннолетнего ребенка, работающей …», … зарегистрированной: …, проживающей: …, не судимой,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обвиняемой в совершении преступления, предусмотренного частью 1 статьи 158 Уголовного кодекса Российской Федерации, </w:t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color w:val="000099"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color w:val="000099"/>
          <w:sz w:val="26"/>
          <w:szCs w:val="26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Флинтич И.В.,</w:t>
      </w:r>
      <w:r>
        <w:rPr>
          <w:rFonts w:cs="Times New Roman" w:ascii="Times New Roman" w:hAnsi="Times New Roman"/>
          <w:sz w:val="26"/>
          <w:szCs w:val="26"/>
        </w:rPr>
        <w:t xml:space="preserve"> 05.09.2024 в период времени с 12 часов 28 минут по 12 </w:t>
      </w:r>
      <w:r>
        <w:rPr>
          <w:rFonts w:eastAsia="MS Mincho;ＭＳ 明朝" w:cs="Times New Roman" w:ascii="Times New Roman" w:hAnsi="Times New Roman"/>
          <w:sz w:val="26"/>
          <w:szCs w:val="26"/>
        </w:rPr>
        <w:t>часов 49 минут, находясь в помещении торгового зала магазина «Глория Джинс» расположенном ТК «ЮграМолл» по адресу: ХМАО-Югра, г. Нижневартовск, ул. Ленина, д. 15П, где реализация товаров осуществляется по системе самообслуживания, взяв со стеллажей товары, а именно:1. Брюки “GJN034340” джинс серый/серый дарк 54/170, в количестве 1 штуки, закупочной стоимостью 2 499 рублей 00 копеек. 2. Шапка “GAS015238” трикотаж черная, 54-56 см., в количестве 1 штуки, закупочной стоимостью 699 рублей 00 копеек, принадлежащие АО «Глория Джинс», имея умысел на хищение чужого имущества, и для реализации его, направившись в примерочную указанного магазина, убедившись, что за ее действиями никто не наблюдает, и не может воспрепятствовать ее преступным намерениям, осознавая незаконность и противоправность своих действий, тайно из корыстных побуждений, находясь в примерочной указанного магазина, продолжая реализовать свой преступный умысел, на хищение вышеуказанных товаров, положила их свой пакет который находился при ней, и, не имея намерений на оплату вышеуказанных товаров, скрылась с похищенным имуществом, распорядившись ими по своему усмотрению, причинив своими действиями АО «Глория Джинс» материальный ущерб на общую сумму 3 198 рублей 00 копеек.</w:t>
      </w:r>
    </w:p>
    <w:p>
      <w:pPr>
        <w:pStyle w:val="Style2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 окончании ознакомления с материалами уголовного дела в присутствии защитника, </w:t>
      </w:r>
      <w:r>
        <w:rPr>
          <w:rFonts w:cs="Times New Roman" w:ascii="Times New Roman" w:hAnsi="Times New Roman"/>
          <w:color w:val="000099"/>
          <w:sz w:val="26"/>
          <w:szCs w:val="26"/>
        </w:rPr>
        <w:t>Флинтич И.В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 xml:space="preserve">.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было заявлено ходатайство о постановлении приговора без проведения судебного разбирательства, в связи с согласием с предъявленным ей обвинение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ступные действия </w:t>
      </w:r>
      <w:r>
        <w:rPr>
          <w:color w:val="000099"/>
          <w:sz w:val="26"/>
          <w:szCs w:val="26"/>
        </w:rPr>
        <w:t>Флинтич И.В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органом дознания были квалифицированы по части 1 статьи 158 Уголовного кодекса Российской Федерации, как кража, то есть тайное хищение чужого имущества. Данную квалификацию мировой судья находит верной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о начала судебного заседания представитель потерпевшего </w:t>
      </w:r>
      <w:r>
        <w:rPr>
          <w:color w:val="000099"/>
          <w:sz w:val="26"/>
          <w:szCs w:val="26"/>
        </w:rPr>
        <w:t>Космачева А.Ю.</w:t>
      </w:r>
      <w:r>
        <w:rPr>
          <w:rFonts w:eastAsia="MS Mincho;ＭＳ 明朝"/>
          <w:sz w:val="26"/>
          <w:szCs w:val="26"/>
        </w:rPr>
        <w:t xml:space="preserve"> представила ходатайство о прекращении уголовного дела в связи с примирением с подсудимой, так как вред, причиненный преступлением заглажен в полном объеме, с ней примирились.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дсудимая </w:t>
      </w:r>
      <w:r>
        <w:rPr>
          <w:color w:val="000099"/>
          <w:sz w:val="26"/>
          <w:szCs w:val="26"/>
        </w:rPr>
        <w:t>Флинтич И.В.</w:t>
      </w:r>
      <w:r>
        <w:rPr>
          <w:rFonts w:eastAsia="MS Mincho;ＭＳ 明朝"/>
          <w:sz w:val="26"/>
          <w:szCs w:val="26"/>
        </w:rPr>
        <w:t xml:space="preserve"> в судебном заседании пояснила, что вину в совершении преступления признаёт, ущерб от преступления возместила в полном объеме, а также принесла извинения потерпевшему, в совершении преступления раскаялся, выразила согласие на прекращение уголовного дела в связи с примирением сторон, она осознает последствия прекращения уголовного дела по нереабилитирующим основаниям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>Защитник поддержала заявленное представителем потерпевшего ходатайство, просила уголовное дело прекратить в связи с примирением сторон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В судебном заседании государственный обвинитель не возражал против прекращения уголовного дела в отношении </w:t>
      </w:r>
      <w:r>
        <w:rPr>
          <w:color w:val="000099"/>
          <w:sz w:val="26"/>
          <w:szCs w:val="26"/>
        </w:rPr>
        <w:t>Флинтич И.В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связи с примирением сторон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редставителя потерпевшего о прекращении уголовного дела в отношении </w:t>
      </w:r>
      <w:r>
        <w:rPr>
          <w:color w:val="000099"/>
          <w:sz w:val="26"/>
          <w:szCs w:val="26"/>
        </w:rPr>
        <w:t>Флинтич И.В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связи с примирением сторон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>Флинтич И.В</w:t>
      </w:r>
      <w:r>
        <w:rPr>
          <w:iCs/>
          <w:color w:val="000099"/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 xml:space="preserve">не судима, то есть совершила преступления впервые, трудоустроена, по месту жительства характеризуется удовлетворительно, на учете у врача психиатра-нарколога не состоит, имеет несовершеннолетнего ребенка, ущерб от совершенного преступления возмести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ное </w:t>
      </w:r>
      <w:r>
        <w:rPr>
          <w:color w:val="000099"/>
          <w:sz w:val="26"/>
          <w:szCs w:val="26"/>
        </w:rPr>
        <w:t>Флинтич И.В.</w:t>
      </w:r>
      <w:r>
        <w:rPr>
          <w:sz w:val="26"/>
          <w:szCs w:val="26"/>
        </w:rPr>
        <w:t xml:space="preserve"> деяние, в соответствии с частью 2 статьи 15 Уголовного кодекса Российской Федерации, относится к категории преступлений небольшой тяжести. В заявленном ходатайстве </w:t>
      </w:r>
      <w:r>
        <w:rPr>
          <w:rFonts w:eastAsia="MS Mincho;ＭＳ 明朝"/>
          <w:sz w:val="26"/>
          <w:szCs w:val="26"/>
        </w:rPr>
        <w:t xml:space="preserve">представителя потерпевшего </w:t>
      </w:r>
      <w:r>
        <w:rPr>
          <w:sz w:val="26"/>
          <w:szCs w:val="26"/>
        </w:rPr>
        <w:t xml:space="preserve">указано, что причиненный преступлением вред </w:t>
      </w:r>
      <w:r>
        <w:rPr>
          <w:color w:val="000099"/>
          <w:sz w:val="26"/>
          <w:szCs w:val="26"/>
        </w:rPr>
        <w:t>Флинтич И.В</w:t>
      </w:r>
      <w:r>
        <w:rPr>
          <w:iCs/>
          <w:color w:val="000099"/>
          <w:sz w:val="26"/>
          <w:szCs w:val="26"/>
        </w:rPr>
        <w:t>.</w:t>
      </w:r>
      <w:r>
        <w:rPr>
          <w:sz w:val="26"/>
          <w:szCs w:val="26"/>
        </w:rPr>
        <w:t xml:space="preserve"> загладила в полном объеме, с подсудимой примирились. Возмещение вреда, принесение извинения, примирение с потерпевшим в судебном заседании подтвердила </w:t>
      </w:r>
      <w:r>
        <w:rPr>
          <w:color w:val="000099"/>
          <w:sz w:val="26"/>
          <w:szCs w:val="26"/>
        </w:rPr>
        <w:t>Флинтич И.В.</w:t>
      </w:r>
      <w:r>
        <w:rPr>
          <w:sz w:val="26"/>
          <w:szCs w:val="26"/>
        </w:rPr>
        <w:t xml:space="preserve"> на прекращение уголовного дела в связи с примирением сторон согласилс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нных о том, что ходатайство потерпевшего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аких-либо оснований, препятствующих прекращению дела, не имеется, предусмотренные для этого законом условия, соблюдены, то есть препятствий для удовлетворения волеизъявления представителем потерпевшего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и подсудимой, не установлено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положений ч. 10 ст. 316</w:t>
      </w:r>
      <w:r>
        <w:rPr>
          <w:color w:val="000000"/>
          <w:sz w:val="26"/>
          <w:szCs w:val="26"/>
        </w:rPr>
        <w:t xml:space="preserve"> Уголовно-процессуального кодекса Российской Федерации</w:t>
      </w:r>
      <w:r>
        <w:rPr>
          <w:sz w:val="26"/>
          <w:szCs w:val="26"/>
        </w:rPr>
        <w:t xml:space="preserve"> процессуальные издержки взысканию с подсудимой не подлежат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основании изложенного, руководствуясь ст. 25, ст. 254, 316 Уголовно-процессуального кодекса Российской Федерации, мировой судья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</w:rPr>
      </w:pPr>
      <w:r>
        <w:rPr>
          <w:rFonts w:eastAsia="MS Mincho;ＭＳ 明朝" w:cs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  <w:highlight w:val="yellow"/>
        </w:rPr>
      </w:pPr>
      <w:r>
        <w:rPr>
          <w:rFonts w:eastAsia="MS Mincho;ＭＳ 明朝"/>
          <w:sz w:val="26"/>
          <w:szCs w:val="26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Флинтич Ирины Викторовн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обвиняемой в совершении преступления, предусмотренного ч. 1 ст. 158 Уголовного кодекса Российской Федерации на основании ст. 25 Уголовно-процессуального кодекса Российской Федерации, в связи с примирением сторон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еру пресечения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Флинтич И</w:t>
      </w:r>
      <w:r>
        <w:rPr>
          <w:rFonts w:cs="Times New Roman" w:ascii="Times New Roman" w:hAnsi="Times New Roman"/>
          <w:b w:val="false"/>
          <w:iCs/>
          <w:color w:val="000099"/>
          <w:sz w:val="26"/>
          <w:szCs w:val="26"/>
        </w:rPr>
        <w:t>.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подписку о невыезде и надлежащем поведении - отменить, по вступлении постановления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ещественные доказательства по вступлении постановления в законную силу: </w:t>
      </w:r>
    </w:p>
    <w:p>
      <w:pPr>
        <w:pStyle w:val="Normal"/>
        <w:ind w:firstLine="567"/>
        <w:jc w:val="both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  <w:t>диск с видеозаписью хранящийся в материалах уголовного дела, оставить там же.</w:t>
      </w:r>
    </w:p>
    <w:p>
      <w:pPr>
        <w:pStyle w:val="Normal"/>
        <w:ind w:firstLine="567"/>
        <w:jc w:val="both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  <w:t>Брюки “GJN034340” джинс серый/серый дарк 54/170, шапку “GAS015238” трикотаж черная, 54-56 см., - хранящиеся в камере хранения вещественных доказательств ОП №3 УМВД России по г. Нижневартовску, вернуть по принадлежности АО «Глория Джинс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Ханты-</w:t>
      </w:r>
      <w:r>
        <w:rPr>
          <w:bCs/>
          <w:sz w:val="26"/>
          <w:szCs w:val="26"/>
        </w:rPr>
        <w:t xml:space="preserve">Мансийского автономного округа - Югры в течение </w:t>
      </w:r>
      <w:r>
        <w:rPr>
          <w:bCs/>
          <w:color w:val="000099"/>
          <w:sz w:val="26"/>
          <w:szCs w:val="26"/>
        </w:rPr>
        <w:t>пятнадцати</w:t>
      </w:r>
      <w:r>
        <w:rPr>
          <w:bCs/>
          <w:sz w:val="26"/>
          <w:szCs w:val="26"/>
        </w:rPr>
        <w:t xml:space="preserve"> суток со дня его вынесения через мирового судью судебного </w:t>
      </w:r>
      <w:r>
        <w:rPr>
          <w:bCs/>
          <w:color w:val="000099"/>
          <w:sz w:val="26"/>
          <w:szCs w:val="26"/>
        </w:rPr>
        <w:t>участка №</w:t>
      </w:r>
      <w:r>
        <w:rPr>
          <w:bCs/>
          <w:sz w:val="26"/>
          <w:szCs w:val="26"/>
        </w:rPr>
        <w:t xml:space="preserve"> </w:t>
      </w:r>
      <w:r>
        <w:rPr>
          <w:bCs/>
          <w:color w:val="000099"/>
          <w:sz w:val="26"/>
          <w:szCs w:val="26"/>
        </w:rPr>
        <w:t>2</w:t>
      </w:r>
      <w:r>
        <w:rPr>
          <w:bCs/>
          <w:sz w:val="26"/>
          <w:szCs w:val="26"/>
        </w:rPr>
        <w:t xml:space="preserve"> Нижневартовского судебного района города окружного значения Нижневартовска ХМАО – Югр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ья ___________________ А.А. Навалихин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6"/>
          <w:szCs w:val="26"/>
        </w:rPr>
        <w:t>…</w:t>
      </w:r>
    </w:p>
    <w:p>
      <w:pPr>
        <w:pStyle w:val="Normal"/>
        <w:ind w:left="567" w:right="3542" w:hanging="0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Подлинник документа находится в материалах дела № 1-12-2102</w:t>
      </w:r>
      <w:r>
        <w:rPr>
          <w:sz w:val="20"/>
          <w:szCs w:val="20"/>
        </w:rPr>
        <w:t>/2025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</w:t>
      </w:r>
    </w:p>
    <w:p>
      <w:pPr>
        <w:pStyle w:val="Normal"/>
        <w:ind w:right="31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color w:val="000000"/>
      <w:sz w:val="23"/>
      <w:szCs w:val="23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1">
    <w:name w:val="s1"/>
    <w:qFormat/>
    <w:rPr/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360"/>
      <w:jc w:val="center"/>
    </w:pPr>
    <w:rPr>
      <w:sz w:val="27"/>
      <w:szCs w:val="27"/>
    </w:rPr>
  </w:style>
  <w:style w:type="paragraph" w:styleId="WW">
    <w:name w:val="WW-Текст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lang w:bidi="hi-IN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PT Sans;Arial" w:hAnsi="PT Sans;Arial" w:eastAsia="Tahoma" w:cs="Noto Sans Devanagari;Times New Roman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